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БОТЕ УПРАВЛЯЮЩЕЙ КОМПАН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ОО «Катав-Ивановскжилкомхоз» за  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г. Юрюзань ул. Советская д. 59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лощадь (жилая) - 930,3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лощадь (нежилая) – 212,7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олженность за жилищно-коммунальные услуги по состоя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01.01.2015 г составляет - 34946 руб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о по текущему и кап. ремонту за  2014г – 84801 ру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ено по текущему и кап. ремонту за  2014г - 73148 ру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ено нежилыми помещениями за 2014 г. – 50937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цент собираемости за  2014 г. – 86,3%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14 г. выполнены следующие виды  работ:</w:t>
      </w:r>
    </w:p>
    <w:tbl>
      <w:tblPr>
        <w:tblW w:w="7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80"/>
        <w:gridCol w:w="1420"/>
      </w:tblGrid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ые работы по текущему ремон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ая замена участка трубопровода отопления, кв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апорной арма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7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луховых ок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</w:t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запорной арма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9</w:t>
            </w:r>
          </w:p>
        </w:tc>
      </w:tr>
      <w:tr>
        <w:trPr>
          <w:trHeight w:val="15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 – кв.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</w:t>
            </w:r>
          </w:p>
        </w:tc>
      </w:tr>
      <w:tr>
        <w:trPr>
          <w:trHeight w:val="15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ое освещение (2 подъезд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8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4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На общую сумму: 30549 руб.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статок денежных  средств на 01.01.2015г. с учетом опла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 текущему ремонту: +)138733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апитальному ремонту: +) 78871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сего за 2014 г.: +) 217604 руб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атав-Ивановскжилкомхоз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0:00Z</dcterms:created>
  <dc:creator>tanya</dc:creator>
  <dc:description/>
  <cp:keywords/>
  <dc:language>en-US</dc:language>
  <cp:lastModifiedBy>User</cp:lastModifiedBy>
  <cp:lastPrinted>2014-02-18T11:27:00Z</cp:lastPrinted>
  <dcterms:modified xsi:type="dcterms:W3CDTF">2015-03-10T08:21:00Z</dcterms:modified>
  <cp:revision>5</cp:revision>
  <dc:subject/>
  <dc:title/>
</cp:coreProperties>
</file>